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предмету: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предмета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адаптированная образовательная программ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основная общеобразовательная программа основного общего образования обучающихся с умственной отсталостью (интеллектуальными нарушениями,) 1 вариант с учетом особых образовательных потребностей слабослышащих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адресована программ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абослышащим обучающимся с интеллектуальными нарушени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составления рабочей программы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развитию речи составлена в соответствии ФГОС обучающихся с умственной отсталостью (интеллектуальными нарушениями,) 1 вариант с учетом особых образовательных потребностей слабослышащих, утверждённым приказом Министерства образования и науки Российской Федерации от 19.12.2014 № 1599 на основе федеральной адаптированной основной образовательной программы обучающихся с умственной отсталостью (интеллектуальными нарушениями), утвержденной приказом Министерства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11.2023 г. № 102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учебников: Э.В. Якубовская Н.Г. Галунчикова. Русский язык. 5-9 классы - М.: Просвещ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ширение представлений о языке как важнейшем средстве человеческого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усвоенных грамматико-орфографических знаний и умений для решения практических (коммуникативно-речевых) зада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совершенствование навыка полноценного чтения как основы понимания художественного и научно-познавательного тек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развитие навыков речевого общения на материале доступных для понимания художественных и научно-познавательных тек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развитие положительных качеств и свойств ли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пециальных образовательных потребностей неслышащих обучающихся, коррекционные задачи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кционная направленнос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еспечив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целей и задач, обусловленных особенностями контингента слабослышащих обучающихся, имеющих нарушения слуха и речи. Бедность речевого запаса, искаженный характер речи ребенка, формирующейся в условиях нарушенного слухового восприятия, накладывают отпечаток на ход развития познавательной деятельности. Это, в свою очередь, оказывает обратное отрицательное влияние на все компоненты языка в процессе их функционирования в речевой деятельности. У слабослышащих детей часто обнаруживаются следующие нарушения ре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произнош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ный запас сл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е усвоение звукового состава слова, которое выражается не только в неточностях произношения, но и в оши</w:t>
              <w:softHyphen/>
              <w:t xml:space="preserve">бочном написании слов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очное понимание и неправильное употребление сл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грамматического строя ре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авильное построение предлож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авильное согласование предлож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ное понимание устной реч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ное понимание читаемого текс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бочей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Титульный лист (название программы)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Пояснительная записка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Содержание программы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Планируемые результаты изучения учебного предмета (личностные, метапредметные и предметные результаты освоения учебного предмета)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Тематическое планирование.</w:t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ределение учебного материала по годам обучения:</w:t>
            </w:r>
            <w:bookmarkStart w:id="0" w:name="_GoBack"/>
            <w:bookmarkEnd w:id="0"/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225"/>
              <w:gridCol w:w="1265"/>
              <w:gridCol w:w="1185"/>
              <w:gridCol w:w="1367"/>
            </w:tblGrid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-ый год обучения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-ой год обучени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-ий год обучения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-ый год обучения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-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чения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. материал 5кл.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грамм.материа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кл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.</w:t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териал  </w:t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кл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грамм. материал </w:t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кл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грамм. материал </w:t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кл.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класс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класс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класс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класс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клас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7:00Z</dcterms:created>
  <dc:creator>Учитель</dc:creator>
  <dc:description/>
  <cp:keywords/>
  <dc:language>en-US</dc:language>
  <cp:lastModifiedBy>admin</cp:lastModifiedBy>
  <dcterms:modified xsi:type="dcterms:W3CDTF">2023-08-29T08:51:00Z</dcterms:modified>
  <cp:revision>22</cp:revision>
  <dc:subject/>
  <dc:title/>
</cp:coreProperties>
</file>