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</w:rPr>
        <w:t xml:space="preserve">Аннотация к рабочей программе по предмету: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т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8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 предмета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(Литературное чтени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адаптированная образовательная программ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Адаптированная основная общеобразовательная программа основного общего образования обучающихся с умственной отсталостью (интеллектуальными нарушениями,) 1 вариант с учетом особых образовательных потребностей слабослышащих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3" w:leader="none"/>
                <w:tab w:val="center" w:pos="36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адресована программ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лабослышащим обучающимся с интеллектуальными нарушения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для составления рабочей программы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абочая программа по чтению (литературному чтению)  составлена в соответствии ФГОС обучающихся с умственной отсталостью (интеллектуальными нарушениями,) 1 вариант с учетом особых образовательных потребностей слабослышащих, утверждённым приказом Министерства образования и науки Российской Федерации от 19.12.2014 № 1599 на основе федеральной адаптированной основной образовательной программы обучающихся с умственной отсталостью (интеллектуальными нарушениями), утвержденной приказом Министерства Российской Феде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.11.2023 г. № 1026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: Учебник для обучающихся с интеллектуальными нарушениями для 6 класса: И.М. Бгажнокова, Е.С. Погостина «Чт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асс: Линейка учебников для обучающихся с интеллектуальными нарушениями: З. Ф. Малышева «Чтение» 4-8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 предмета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ультуру чтения школьников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первоначальный навык чтения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сознательным, правильным и плавным слоговым чтением с постепенным переходом на слитное чтение слов, имеющих простую слоговую структур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отчётливое и достаточно громкое произношение слов и предложений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олноценного восприятия детьми художественного произведен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равственно-эстетические чувства и художественный вкус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ботать с текстом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приобщать учащихся к чтению книг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их знаниями об окружающем мир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пециальных образовательных потребностей неслышащих обучающихся, коррекционные задачи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ррекционная направленность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ражается в формировании у обучающегося целостного представления об окружающем мире, а также формирования речи как средства общ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направленность программы обеспечивается реализацией целей и задач, обусловленных особенностями контингента обучающихся, имеющих нарушения слуха и реч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ость речевого запаса, искажённый характер речи ребёнка, формирующейся в условиях нарушенного слухового восприятия, накладывают отпечаток на ход развития познавательной деятельности. Это, в свою очередь, оказывает обратное отрицательное влияние на все компоненты языка в процессе их функционирова</w:t>
              <w:softHyphen/>
              <w:t>ния в речевой деятельности. Кроме того, данный учащийся имеет сложную структуру дефекта. Этим объясняется своеобразие субъективных отношений ребёнка со сложным дефектом и с недостатками слуховой функции к окружающему миру и к самому себе. В результате недостаточного развития речи, меньшего объёма знаний, которыми располагает не слышащий ребёнок со сложным дефектом по сравнению со слышащими сверстниками, а также ограниченностью общения с окружающими, обнаруживается более замедленный темп становления его личности. Это проявляется в относительной узости познавательных интересов, в недостаточной осведомлённости о различных областях жизни общества.</w:t>
            </w:r>
          </w:p>
          <w:p>
            <w:pPr>
              <w:pStyle w:val="Normal"/>
              <w:spacing w:lineRule="auto" w:line="240" w:before="0" w:after="0"/>
              <w:ind w:firstLine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ями, умениями и навыками, предусмотренными в программе, учащиеся с ОВЗ овладевают под руководством и с помощью учителя, с опорой на речевые таблички, конструкции, иллюстр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рабочей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Титульный лист (название программы)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Пояснительная записка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Содержание программы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Планируемые результаты изучения учебного предмета (личностные, метапредметные и предметные результаты освоения учебного предмета)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Тематическое планирование.</w:t>
            </w:r>
          </w:p>
        </w:tc>
      </w:tr>
      <w:tr>
        <w:trPr>
          <w:trHeight w:val="2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ебного материала по годам обучения</w:t>
            </w:r>
            <w:r>
              <w:rPr/>
              <w:t>:</w:t>
            </w:r>
            <w:bookmarkStart w:id="0" w:name="_GoBack"/>
            <w:bookmarkEnd w:id="0"/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1225"/>
              <w:gridCol w:w="1265"/>
              <w:gridCol w:w="1185"/>
              <w:gridCol w:w="1367"/>
            </w:tblGrid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-ый год обучения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-ой год обучения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-ий год обучения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-ый год обучения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-ый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учения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рамм. материал 4 кл.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грамм.материал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кл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рамм.</w:t>
                  </w:r>
                </w:p>
                <w:p>
                  <w:pPr>
                    <w:pStyle w:val="Normal"/>
                    <w:spacing w:lineRule="auto" w:line="240" w:before="0" w:after="0"/>
                    <w:ind w:right="-14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атериал  </w:t>
                  </w:r>
                </w:p>
                <w:p>
                  <w:pPr>
                    <w:pStyle w:val="Normal"/>
                    <w:spacing w:lineRule="auto" w:line="240" w:before="0" w:after="0"/>
                    <w:ind w:right="-14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кл.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грамм. материал </w:t>
                  </w:r>
                </w:p>
                <w:p>
                  <w:pPr>
                    <w:pStyle w:val="Normal"/>
                    <w:spacing w:lineRule="auto" w:line="240" w:before="0" w:after="0"/>
                    <w:ind w:right="-14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кл.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грамм. материал </w:t>
                  </w:r>
                </w:p>
                <w:p>
                  <w:pPr>
                    <w:pStyle w:val="Normal"/>
                    <w:spacing w:lineRule="auto" w:line="240" w:before="0" w:after="0"/>
                    <w:ind w:right="-14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кл.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класс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класс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класс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класс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клас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9:00Z</dcterms:created>
  <dc:creator>Учитель</dc:creator>
  <dc:description/>
  <cp:keywords/>
  <dc:language>en-US</dc:language>
  <cp:lastModifiedBy>admin</cp:lastModifiedBy>
  <dcterms:modified xsi:type="dcterms:W3CDTF">2023-08-29T11:19:00Z</dcterms:modified>
  <cp:revision>28</cp:revision>
  <dc:subject/>
  <dc:title/>
</cp:coreProperties>
</file>