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Аннотация к рабочим программам  по предмету: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36"/>
          <w:szCs w:val="24"/>
          <w:shd w:fill="FFFFFF" w:val="clear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sz w:val="36"/>
          <w:szCs w:val="24"/>
        </w:rPr>
        <w:t>»</w:t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предмета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адаптированная образовательная программ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«ОДНКНР» составлена в соответствии с требованиями ФГОС ООО, утвержденным приказом Министерства просвещения Российской Федерации от 31.05.2021 №287 и в соответствии с ФАОП ООО для обучающихся с ограниченными возможностями здоровья, утвержденной приказом Министерства просвещения Российской Федерации 24.11.2022г., №1025; применяется в полном соответствии с ФР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3" w:leader="none"/>
                <w:tab w:val="center" w:pos="3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а программ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лышащим учащим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составления рабочей программы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0F2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реализуется по рабочей программе «Духовно- нравственные традиции петербуржца». Рабочая программа составлена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на основе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0F2F5" w:val="clear"/>
              </w:rPr>
              <w:t>ФАОП ООО Приказ Министерства Российской Федерации от 24.11.2023 г.,№ 1023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2F5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уховно-нравственной культуры народов России ОДНКНР 5-6 класс. Виноградова Н.Ф., Мариносян Т.Э.   Серия Линия УМК Виноградовой. 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iCs/>
              </w:rPr>
              <w:t>Цель программы</w:t>
            </w:r>
            <w:r>
              <w:rPr>
                <w:i/>
                <w:iCs/>
              </w:rPr>
              <w:t xml:space="preserve"> </w:t>
            </w:r>
            <w:r>
              <w:rPr/>
              <w:t>«Духовно- нравственные традиции петербуржца» соответствует целевым установкам курсов «Основы духовно-нравственных культур народов России» и «История и культура Санкт-Петербурга»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создать условия для формирования ценностных ориентаций учащихся, воспитания у подростков мотивации к осознанному нравственному поведению, основанному на знании культурной специфики Санкт-Петербурга и уважении духовных традиций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и расширение представлений школьников о том, что общероссийские национальные ценности родились, хранятся и передаются от поколения к поколению через региональные (городские) и семейные традиции, религиозные верования местного населения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учащихся представления о Санкт-Петербурге как хранителе культурных и духовных ценностей России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культурному наследию города, уважения к землякам – представителям разных культур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бъектах культурного наследия города (памятниках, зданиях, традициях) как источниках наших знаний о Петербурге и России; развитие визуальной и исследовательской культуры школьников, умения «считывать» информацию, заключенную в памятниках прошлого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активной жизненной позиции, желания принять участие в социально-значимых акциях, ориентированных на поддержание духовных традиций Петербурга.</w:t>
            </w:r>
          </w:p>
          <w:p>
            <w:pPr>
              <w:pStyle w:val="Default"/>
              <w:ind w:left="7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пециальных образовательных потребностей слабослышащих обучающихся, коррекционные задачи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онная направленность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вается реализацией целей и задач, обусловленных особенностями слабослышащих и позднооглохших обучающихся. Слабослышащие дети имеют свои, свойственные только им особенности в развитии речевой и мыслитель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ность речевого запаса, искаженный характер речи ребенка, формирующейся в условиях нарушенного слухового восприятия, накладывают отпечаток на ход развития познавательной деятельности. Это, в свою очередь, оказывает обратное отрицательное влияние на все компоненты языка в процессе их функционирова</w:t>
              <w:softHyphen/>
              <w:t>ния в речев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воение исторических знаний происходит в более протяжённые сроки и требует специальной коррекционной работы, использования в образовательном процессе специальных методов и приё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ые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витие языковой способ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вершенствование всех видов речевой деятель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речевого слу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ирование произношения на материале уроков истории, закрепление навыков устной речи, контроль за реализацией произносительных возможностей и исправление допускаемых ошибок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словесно-логического мыш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Титульный лист (название программы)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держание  программы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ланируемые результаты изучения учебного предмета (личностные, метапредметные и предметные результаты освоения учебного предмета)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Учебно-методические средства, материально-техническое оснащение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Календарно-тематический план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иложен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по годам обучен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2409"/>
              <w:gridCol w:w="3119"/>
            </w:tblGrid>
            <w:tr>
              <w:trPr>
                <w:trHeight w:val="1284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333333"/>
                      <w:szCs w:val="24"/>
                      <w:shd w:fill="FFFFFF" w:val="clear"/>
                    </w:rPr>
                    <w:t xml:space="preserve">Основы духовно-нравственной культуры народов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класс 34ч</w:t>
                  </w:r>
                </w:p>
                <w:p>
                  <w:pPr>
                    <w:pStyle w:val="Normal"/>
                    <w:spacing w:lineRule="auto" w:line="360" w:before="28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класс 34ч</w:t>
                  </w:r>
                </w:p>
                <w:p>
                  <w:pPr>
                    <w:pStyle w:val="Normal"/>
                    <w:spacing w:lineRule="atLeast" w:line="160" w:before="28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60" w:before="28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0:00Z</dcterms:created>
  <dc:creator>Учитель</dc:creator>
  <dc:description/>
  <cp:keywords/>
  <dc:language>en-US</dc:language>
  <cp:lastModifiedBy>Учитель</cp:lastModifiedBy>
  <dcterms:modified xsi:type="dcterms:W3CDTF">2023-08-29T11:27:00Z</dcterms:modified>
  <cp:revision>4</cp:revision>
  <dc:subject/>
  <dc:title/>
</cp:coreProperties>
</file>