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предмету: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предмета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адаптированная образовательная программ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основного общего образования обучающихся с умственной отсталостью (интеллектуальными нарушениями,) 1 вариант с учетом особых образовательных потребностей слабослышащи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составления рабочей программы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по развитию речи  … составлена в соответствии ФГОС обучающихся с умственной отсталостью (интеллектуальными нарушениями,) 1 вариант  в соответствии с федеральной адаптированной основной образовательной программы обучающихся с умственной отсталостью (интеллектуальными нарушениями), утвержденной приказом Министерства Российской Федерации от 24.11.2023 г. № 1026 с учетом особых образовательных потребностей слабослышащих и  приказом Министерства образования и науки Российской Федерации от 19.12.2014 № 15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а программ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абослышащим обучающимся с интеллектуальными нарушени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В. Якубовская «Русский язык». Учебник  для 7 класса общеобраз. организаций, реализующих АООП НОО обучающихся с интеллектуальными нарушениями в соответствии с  ФГОС НОО детей с ОВЗ.  Москва, Просвещение, 2020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изучения предмета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ширение представлений о языке как важнейшем средстве человеческого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ление с некоторыми грамматическими понятиями и формирование на этой основе грамматических знаний и ум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усвоенных грамматико-орфографических знаний и умений для решения практических (коммуникативно-речевых)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совершенствование навыка полноценного чтения как основы понимания художественного и научно-познавательного тек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развитие навыков речевого общения на материале доступных для понимания художественных и научно-познавательных тек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развитие положительных качеств и свойств ли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ециальных образовательных потребностей неслышащих обучающихся, коррекционные задачи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направлен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ив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целей и задач, обусловленных особенностями контингента слабослышащих обучающихся, имеющих нарушения слуха и речи. Бедность речевого запаса, искаженный характер речи ребенка, формирующейся в условиях нарушенного слухового восприятия, накладывают отпечаток на ход развития познавательной деятельности. Это, в свою очередь, оказывает обратное отрицательное влияние на все компоненты языка в процессе их функционирования в речевой деятельности. У слабослышащих детей часто обнаруживаются следующие нарушения ре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произнош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ый запас сл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е усвоение звукового состава слова, которое выражается не только в неточностях произношения, но и в оши</w:t>
              <w:softHyphen/>
              <w:t xml:space="preserve">бочном написании слов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очное понимание и неправильное употребление сл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грамматического строя ре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авильное построение предлож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авильное согласование предлож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ое понимание устной реч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ое понимание читаемого текс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итульный лист (название программы)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Содержание программы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Планируемые результаты изучения учебного предмета (личностные, метапредметные и предметные результаты освоения учебного предмета)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ематическое планирование.</w:t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по годам обуч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225"/>
              <w:gridCol w:w="1265"/>
              <w:gridCol w:w="1185"/>
              <w:gridCol w:w="1367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ый год обучени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ой год обучени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ий год обучени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ый год обучения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я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. материал 5кл.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.материа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кл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иал  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кл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. материал 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кл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. материал 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кл.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 часов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 часов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 часов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 часов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7:00Z</dcterms:created>
  <dc:creator>Учитель</dc:creator>
  <dc:description/>
  <cp:keywords/>
  <dc:language>en-US</dc:language>
  <cp:lastModifiedBy>admin</cp:lastModifiedBy>
  <dcterms:modified xsi:type="dcterms:W3CDTF">2023-08-30T07:24:00Z</dcterms:modified>
  <cp:revision>22</cp:revision>
  <dc:subject/>
  <dc:title/>
</cp:coreProperties>
</file>