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Аннотация к рабочим программам по предмету: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Иностранный (английский) язык</w: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93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ого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(английский) язы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уемая адаптированная образовательная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ая основная образовательная программа основного общего образования обучающихся с нарушениями слуха (вариант 1.2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ы (8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нглий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а в соответствии с требованиями ФГОС ООО, утвержденным приказом Министерства просвещения Российской Федерации от 31.05.2021 №287 и в соответствии с ФАОП ООО для обучающихся с ограниченными возможностями здоровья, утвержденной приказом Министерства просвещения Российской Федерации 24.11.2022г., №1025; применяется в полном соответствии с ФР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 – 9 дополнительный (10) классы (9-2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документ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англий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в соответствии с требованиями ФГОС ООО, утвержденным приказом Минобрнауки РФ №1897 от 17.12.2010г. 287 и в соответствии с ФАОП ООО для обучающихся с ограниченными возможностями здоровья, утвержденной приказом Министерства просвещения Российской Федерации 24.11.2022г., №1025; применяется в полном соответствии с ФРП.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 адресована программ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им обучающимс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Английский язык как 2 ИЯ (5-9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Английский язык/Издательство ДРОФА/ Учебник/ 256 с., 201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зучения предмета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 дисциплины «Иностранный (английский) язык» является формирование коммуникативной компетенции у глухих обучаю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мках предлагаемого курса решается ряд общеобразовательных задач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значимости иностранного языка в будущей профессиональной деятельност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альных образовательных потребностей глухих обучающихся, коррекционные задачи: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ий потенциал учебного предмета «Иностранный (английский) язык» способствует развитию коммуникативных навыков глухих обучающихся, создает условия для введения обучающихся в культуру страны изучаемого языка, развития представлений о культуре родной стороны, обеспечивает расширение кругозора и всестороннее развитие ли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курсе английского языка для глухих обучающихся решаются следующие коррекционные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специфических проблем, возникающих в сфере общения у глухи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английской речи в связи с организованной предметно-практической деятельностью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рабоче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Титульный лист (название программы)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ояснительная запис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Содержание  учебного предмет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Планируемые результаты изучения учебного предмета (личностные, метапредметные и предметные результаты освоения учебного предмета)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Учебно-методические средства, материально-техническое оснащ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Календарно-тематический план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</w:rPr>
              <w:t>Приложения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 по годам обуч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3" w:type="dxa"/>
              <w:jc w:val="left"/>
              <w:tblInd w:w="25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00"/>
              <w:gridCol w:w="1400"/>
              <w:gridCol w:w="1513"/>
            </w:tblGrid>
            <w:tr>
              <w:trPr>
                <w:trHeight w:val="1177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>1-ый год обучения</w:t>
                  </w:r>
                </w:p>
                <w:p>
                  <w:pPr>
                    <w:pStyle w:val="Normal"/>
                    <w:spacing w:lineRule="atLeast" w:line="100" w:before="10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>2-ой год обучения</w:t>
                  </w:r>
                </w:p>
                <w:p>
                  <w:pPr>
                    <w:pStyle w:val="Normal"/>
                    <w:spacing w:before="100" w:after="119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>3-ий год обучения</w:t>
                  </w:r>
                </w:p>
                <w:p>
                  <w:pPr>
                    <w:pStyle w:val="Normal"/>
                    <w:spacing w:before="100" w:after="11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119"/>
                    <w:ind w:right="-142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2:00Z</dcterms:created>
  <dc:creator>Татьяна Владимировна</dc:creator>
  <dc:description/>
  <cp:keywords/>
  <dc:language>en-US</dc:language>
  <cp:lastModifiedBy>Учитель</cp:lastModifiedBy>
  <dcterms:modified xsi:type="dcterms:W3CDTF">2023-08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